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9 июн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38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чете о результа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главы и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тчет о результатах работы главы и администрации Талдомского городского округа Московской области за 2020 год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боту главы и администрации Талдомского городского округа Московской области за 2022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 дл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исполнения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       М.И. Аникее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         Ю.В. Крупен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2:00Z</dcterms:created>
  <dc:creator>консультант</dc:creator>
  <dc:description/>
  <cp:keywords/>
  <dc:language>en-US</dc:language>
  <cp:lastModifiedBy>1</cp:lastModifiedBy>
  <cp:lastPrinted>2023-06-30T09:15:00Z</cp:lastPrinted>
  <dcterms:modified xsi:type="dcterms:W3CDTF">2023-07-12T07:21:00Z</dcterms:modified>
  <cp:revision>7</cp:revision>
  <dc:subject/>
  <dc:title>ПРОЕКТ</dc:title>
</cp:coreProperties>
</file>